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80645</wp:posOffset>
                </wp:positionV>
                <wp:extent cx="40233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6.35pt;width:316.75pt;height:28.7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>
          <w:rFonts w:eastAsia="Comic Sans MS"/>
        </w:rPr>
        <w:t xml:space="preserve"> </w:t>
      </w:r>
      <w:r>
        <w:rPr/>
        <w:t>VOLUNTEERS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Name ………………………………………………………………..………………………</w:t>
        <w:tab/>
        <w:t>Tel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dress….. …………………………………………………………..………………….. </w:t>
        <w:tab/>
        <w:t>Cel ………………………………….…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>Fax …………………..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Address: …………………………………………………………………..……</w:t>
        <w:tab/>
        <w:t>Work Tel 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of Birth :………………………………………………………………  </w:t>
        <w:tab/>
        <w:t>Gender M/F: ..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Please tell us about yourself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What are your talents, skills, interests and hobbies e.g. cooking, sewing, typing, computer skills, accounting, organizing, acting, et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.….……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</w:t>
        <w:tab/>
        <w:t xml:space="preserve">Are you currently employed? (If yes, please state name of your employer) </w:t>
        <w:tab/>
        <w:tab/>
        <w:t>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...………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How much time per week can you commit to volunteering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.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5.</w:t>
        <w:tab/>
        <w:t xml:space="preserve">Do you have a drivers license and own transport? </w:t>
        <w:tab/>
        <w:tab/>
        <w:t>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</w:t>
        <w:tab/>
        <w:t>Are you currently doing any voluntary work, if yes where? 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.……………………………………….…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</w:t>
        <w:tab/>
        <w:t>What is your strongest characteristic: ………………………………………………………….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8.</w:t>
        <w:tab/>
        <w:t>What is your weakest characteristic: ………………………………………………………………....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9.</w:t>
        <w:tab/>
        <w:t>Which projects of volunteering would you like to be involved in (www.tygerbear.org.za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:  ……………………………………</w:t>
        <w:tab/>
        <w:tab/>
        <w:t>DATE: 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more information on TygerBear Projects visit: www.tygerbear.org.za</w:t>
      </w:r>
    </w:p>
    <w:sectPr>
      <w:headerReference w:type="default" r:id="rId2"/>
      <w:type w:val="nextPage"/>
      <w:pgSz w:w="11906" w:h="16838"/>
      <w:pgMar w:left="1440" w:right="991" w:gutter="0" w:header="284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5731510" cy="1391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2"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sz w:val="32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9:00Z</dcterms:created>
  <dc:creator>Aneke</dc:creator>
  <dc:description/>
  <dc:language>en-US</dc:language>
  <cp:lastModifiedBy>New user</cp:lastModifiedBy>
  <dcterms:modified xsi:type="dcterms:W3CDTF">2011-04-06T11:41:00Z</dcterms:modified>
  <cp:revision>3</cp:revision>
  <dc:subject/>
  <dc:title/>
</cp:coreProperties>
</file>